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№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оказание платных образовательных услуг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»___________20__г.</w:t>
        <w:tab/>
        <w:tab/>
        <w:tab/>
        <w:t xml:space="preserve">                                               </w:t>
        <w:tab/>
        <w:tab/>
        <w:tab/>
        <w:tab/>
        <w:t>г.Геленджик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pBdr>
          <w:bottom w:val="single" w:sz="4" w:space="1" w:color="000000"/>
        </w:pBdr>
        <w:ind w:firstLine="540"/>
        <w:jc w:val="both"/>
        <w:rPr/>
      </w:pPr>
      <w:r>
        <w:rPr>
          <w:rFonts w:cs="Times New Roman" w:ascii="Times New Roman" w:hAnsi="Times New Roman"/>
        </w:rPr>
        <w:t xml:space="preserve">Частное образовательное учреждение дополнительного профессионального образования  «ЮниАвто», ЧОУ ДПО «ЮниАвто» осуществляющее подготовку в сфере профессионального образования в соответствии с Уставом на основании лицензии серия 23Л01 № 0004547 регистрационный номер 07696, выданной Министерством  образования, науки и молодежной политики Краснодарского края 19.02.2016г. бессрочно, в лице директора Варкушина Анатолия Анатольевича, действующего на основании Устава, зарегистрированного Управлением Федеральной регистрационной службы по Краснодарскому краю 26.11.2015г. (далее - Исполнитель), с одной стороны и </w:t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Ф.И.О. обучающегося) (далее - Обучающийся), с другой стороны, заключили в соответствии с Гражданским кодексом РФ, Законами РФ "Об образовании", "О защите прав потребителей", “О лицензировании отдельных видов деятельности», «О безопасности дорожного движения», а так же Постановлением Правительства РФ "Об утверждении Правил оказания платных образовательных услуг " от 15.09.2020 N 1441 настоящий договор о нижеследующем о нижеследующем:</w:t>
      </w:r>
    </w:p>
    <w:p>
      <w:pPr>
        <w:pStyle w:val="ConsPlusNonformat"/>
        <w:rPr/>
      </w:pPr>
      <w:bookmarkStart w:id="0" w:name="Par87"/>
      <w:bookmarkEnd w:id="0"/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</w:rPr>
        <w:t>1. Предмет договора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Исполнитель обязуется предоставить образовательную услугу, а Обучающийся обязуется оплатить обучение по программе «профессиональной подготовки водителей транспортных средств категории «В»». Нормативный срок обучения по данной образовательной программе профессиональной подготовки водителей транспортных средств категории «В» в соответствии примерной программой профессиональной подготовки водителей транспортных средств категории «В», утвержденными Приказом Министерства образования и науки РФ от 26.12.2013г. № 1408 рабочими программами и учебным планом (индивидуальным графиком) составляет 194 часов, в том числе 138 часов теоретического обучения, 56 часов практического обучения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освоения программы на момент заключения настоящего договора в соответствии с рабочим учебным планом (индивидуальным графиком) составляет до четырех месяцев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обучения – очная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 После прохождения Обучающимся полного курса обучения и успешной итоговой аттестации ему выдаётся свидетельство о присвоении профессии водитель категории «В» установленного образца согласно приказа № 002а от 12.01.2015г.  </w:t>
      </w:r>
    </w:p>
    <w:p>
      <w:pPr>
        <w:pStyle w:val="ConsPlusNonformat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 Права Исполнителя и Обучающегося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1. Исполнитель вправе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, применять к нему меры поощрения и налагать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  <w:bookmarkStart w:id="1" w:name="Par123"/>
      <w:bookmarkEnd w:id="1"/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 Обучающийся вправе получать от Исполнителя информацию по вопросам организации и обеспечения надлежащего предоставления услуг, предусмотренных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F:/2013/AppData/Local/Temp/Temp1_document.zip/LAW43753_0_20130329_131220_52827.rtf" \l "Par87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разделом 1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договора.</w:t>
      </w:r>
      <w:bookmarkStart w:id="2" w:name="Par126"/>
      <w:bookmarkEnd w:id="2"/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>2.3. Обучающемуся предоставляются академические права в соответствии с частью 1 статьи 34 Федерального закона от 29 декабря 2012 г. N 273-ФЗ «Об образовании в Российской Федерации». Обучающийся также вправе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>- обращаться к Исполнителю по вопросам, касающимся образовательного процесса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>- 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>- пользоваться имуществом Исполнителя, необходимым для осуществления образовательного процесса, во время занятий, предусмотренных расписанием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>- пользоваться дополнительными образовательными услугами, предоставляемыми Исполнителем и не входящими в учебную программу, на основании отдельно заключенного договора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ринимать участие в социально-культурных, оздоровительных и т.п. мероприятиях, организованных Исполнителем.</w:t>
      </w:r>
    </w:p>
    <w:p>
      <w:pPr>
        <w:pStyle w:val="ConsPlusNonformat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 Обязанности Исполнителя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1. Исполнитель обязан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 Зачислить Обучающегося, выполнившего установленные законодательством Российской Федерации, учредительными документами и иными локальными нормативными актами Исполнителя условия приема, в образовательное подразделение «Образовательное учреждение» ЧОУ ДПО «ЮниАвто»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 xml:space="preserve">3.1.2. Организовать и обеспечить надлежащее исполнение услуг, предусмотренных в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F:/2013/AppData/Local/Temp/Temp1_document.zip/LAW43753_0_20130329_131220_52827.rtf" \l "Par87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разделе 1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договора. Образовательные услуги оказываются в соответствии с примерными программами подготовки водителей транспортных средств категории «В», утвержденными Приказом Министерства образования и науки РФ от 26.12.2013г. №1408, рабочими программами и учебным планом (индивидуальным графиком и условиями настоящего договора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>3.1.3. Обеспечить Обучающемуся предусмотренные выбранной образовательной программой условия ее осво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.1.4. Принимать от Обучающегося плату за образовательные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5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6. Сохранить место за Обучающимся в случае пропуска занятий по уважительным причинам (с учетом оплаты услуг, предусмотренных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F:/2013/AppData/Local/Temp/Temp1_document.zip/LAW43753_0_20130329_131220_52827.rtf" \l "Par87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разделом 1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договора)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 xml:space="preserve">3.1.7. Восполнить материал занятий, пройденный за время отсутствия Обучающегося по уважительной причине, в пределах объема услуг, оказываемых в соответствии с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F:/2013/AppData/Local/Temp/Temp1_document.zip/LAW43753_0_20130329_131220_52827.rtf" \l "Par87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разделом 1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>3.1.8. До заключения настоящего договора и в период его действия предоставлять Обучающемуся достоверную информацию о себе и об оказываемых платных образовательных услугах, обеспечивающую возможность их правильного выбора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>3.1.9. Доводить до Обучающегос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 Информация, указанная в пунктах 3.1.7. и 3.1.8. настоящего договора предоставляется Исполнителем в месте фактического осуществления образовательной деятельности.</w:t>
      </w:r>
      <w:bookmarkStart w:id="3" w:name="Par181"/>
      <w:bookmarkEnd w:id="3"/>
    </w:p>
    <w:p>
      <w:pPr>
        <w:pStyle w:val="ConsPlusNonformat"/>
        <w:ind w:firstLine="540"/>
        <w:rPr>
          <w:rFonts w:ascii="Times New Roman" w:hAnsi="Times New Roman" w:cs="Times New Roman"/>
          <w:b/>
          <w:b/>
        </w:rPr>
      </w:pPr>
      <w:bookmarkStart w:id="4" w:name="Par203"/>
      <w:bookmarkEnd w:id="4"/>
      <w:r>
        <w:rPr>
          <w:rFonts w:cs="Times New Roman" w:ascii="Times New Roman" w:hAnsi="Times New Roman"/>
          <w:b/>
        </w:rPr>
        <w:t>4. Обязанности Обучающегос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eastAsia="Arial"/>
        </w:rPr>
        <w:t xml:space="preserve">         </w:t>
      </w:r>
      <w:r>
        <w:rPr>
          <w:rFonts w:cs="Times New Roman" w:ascii="Times New Roman" w:hAnsi="Times New Roman"/>
        </w:rPr>
        <w:t>4.1. Обучающийся обязан соблюдать требования, установленные в статье 43 Федерального закона от 29 декабря 2012 г. № 273-ФЗ «Об образовании в Российской Федерации»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4.1.1. 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2. Посещать занятия, указанные в учебном расписании. Извещать Исполнителя о причинах отсутствия на занятиях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3. Выполнять задания для подготовки к занятиям, предусмотренным ученым планом, в том числе индивидуальным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4. Соблюдать требования учредительных документов Исполнителя, Правил внутреннего распорядка и иных локальных нормативных актов, соблюдать учебную дисциплину и общепринятые нормы поведения, в частности, 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 и другим обучающимся, не посягать на их честь и достоинство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5. Бережно относиться к имуществу Исполнителя. Возмещать ущерб, причиненный имуществу Исполнителя, в соответствии с законодательством Российской Федерации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 xml:space="preserve">4.1.6. Своевременно вносить плату за предоставляемые услуги, указанные в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F:/2013/AppData/Local/Temp/Temp1_document.zip/LAW43753_0_20130329_131220_52827.rtf" \l "Par87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разделе 1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7. При поступлении и в процессе обучения своевременно предоставлять все необходимые документы.</w:t>
      </w:r>
    </w:p>
    <w:p>
      <w:pPr>
        <w:pStyle w:val="ConsPlusNonformat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 Стоимость услуг, сроки и порядок их оплаты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5.1. Полная стоимость платных образовательных услуг за весь период обучения Обучающегося на автомобили с (механическая)  КП составляет 36000 рублей (тридцать шесть тысяч рублей)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 Оплата производится не позднее 10 дней до окончания обучения в безналичном порядке, на счет Исполнителя в банке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>Оплата услуг удостоверяется Исполнителем путем предоставления Обучающемуся финансовых документов, подтверждающих оплату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>5.3. Оплата услуг, предусмотренная настоящим разделом, может быть изменена по соглашению сторон, о чем составляется дополнительное соглашение к настоящему договору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 Оплата услуг, предусмотренная настоящим разделом может быть разделена на этапы. В этом случае оплата производится в следующем порядке, первый взнос не менее 50%.</w:t>
      </w:r>
    </w:p>
    <w:p>
      <w:pPr>
        <w:pStyle w:val="ConsPlusNonformat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 Основания и порядок изменения и расторжения договор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</w:rPr>
        <w:t>6.1. 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 Настоящий договор может быть расторгнут по соглашению сторон.</w:t>
      </w:r>
      <w:bookmarkStart w:id="5" w:name="Par249"/>
      <w:bookmarkEnd w:id="5"/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 По инициативе Исполнителя договор может быть расторгнут в одностороннем порядке в следующем случае: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>6.3.1. применение к Обучающемуся отчисления как меры дисциплинарного взыскания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2. невыполнение Обучающимся обязанностей по добросовестному освоению образовательной программы и выполнению учебного плана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>6.3.3. установление нарушения порядка приема в образовательное подразделение «Образовательное учреждение» ЧОУ ДПО «ЮниАвто», повлекшего по вине Обучающегося его незаконное зачисление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>6.3.4. просрочка оплаты стоимости образовательных услуг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>6.3.5. невозможность надлежащего исполнения обязательств по оказанию услуг вследствие действий (бездействия) Обучающего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6.3.6. в иных случаях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6.4. Настоящий договор расторгается досрочно по обстоятельствам, не зависящим от воли Обучающегося и Исполнителя, в том числе в случае ликвидации Исполнителя, а также по инициативе Обучающего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6.5. 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6.6. Обучающийся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b/>
        </w:rPr>
        <w:t>7. Ответственность за неисполнение или ненадлежащее исполнение обязательств по настоящему договору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7.1. 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кодексом Российской Федерации, федеральными законами, Законом Российской Федерации «О защите прав потребителей» и иными нормативными правовыми актами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>7.2. При обнаружении недостатка образовательных услуг, в том числе оказания их не в полном объеме, Обучающийся вправе по своему выбору потребовать: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>7.2.1. безвозмездного оказания образовательных услуг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>7.2.2. соразмерного уменьшения стоимости оказанных услуг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>7.2.3. возмещения понесенных им расходов по устранению недостатков оказанных услуг своими силами или третьими лицами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 Обучающийся вправе отказаться от исполнения договора и потребовать полного возмещения убытков, если в течение 6 месяцев недостатки образовательных услуг не устранены Исполнителем. Обучающийся также вправе отказаться от исполнения договора, если им обнаружен существенный недостаток оказанных услуг или иные существенные отступления от настоящего договора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 Если Исполнитель нарушил сроки оказания образовательных услуг (сроки начала и (или) окончания оказания услуг) либо если во время оказания услуг стало очевидным, что они не будут осуществлены в срок, Обучающийся вправе по своему выбору: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>7.4.1. назначить Исполнителю новый срок, в течение которого Исполнитель должен приступить к оказанию услуг и (или) закончить оказание образовательных услуг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>7.4.2. поручить оказать образовательные услуги третьим лицам за разумную цену и потребовать от Исполнителя возмещения понесенных расходов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>7.4.3. потребовать уменьшения стоимости образовательных услуг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>7.4.4. расторгнуть договор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>7.5. Обучающийся вправе потребовать полного возмещения убытков, причиненных ему в связи с нарушением сроков начала и (или) окончания оказания услуг, а также в связи с недостатками услуг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</w:rPr>
        <w:t>8. Срок действия договора и другие услов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</w:rPr>
        <w:t>8.1. 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Heading"/>
        <w:ind w:firstLine="54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9. Форс-мажорные обстоятельства</w:t>
      </w:r>
    </w:p>
    <w:p>
      <w:pPr>
        <w:pStyle w:val="Heading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9.1. При возникновении форс-мажорных обстоятельств, не зависящих от сторон, таких как стихийные бедствия, военные операции любого характера, которые препятствуют исполнению настоящего договора, – стороны не несут ответственности за последствия таких обстоятельств.</w:t>
      </w:r>
    </w:p>
    <w:p>
      <w:pPr>
        <w:pStyle w:val="Heading"/>
        <w:tabs>
          <w:tab w:val="clear" w:pos="708"/>
          <w:tab w:val="left" w:pos="284" w:leader="none"/>
        </w:tabs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9.2. Если одна из сторон приостанавливает выполнение своих обязательств по настоящему договору, она должна уведомить об этом противоположную сторону в письменном виде в течение 3-х дней с даты их наступления. Стороны обязаны, тем не менее, нести все обязательства по настоящему договору после окончания действия причины форс-мажорных обстоятельств и/или их последствий. В случае не уведомления в указанный срок сторона лишается права ссылаться на действие указанных обстоятельств.</w:t>
      </w:r>
    </w:p>
    <w:p>
      <w:pPr>
        <w:pStyle w:val="Heading"/>
        <w:tabs>
          <w:tab w:val="clear" w:pos="708"/>
          <w:tab w:val="left" w:pos="284" w:leader="none"/>
        </w:tabs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9.3. При задержке выполнения обязательств, вызванной форс-мажорными обстоятельствами, ни одна из сторон не имеет права требовать возмещения ущерба или компенсации от другой стороны. Срок исполнения обязательств при этом увеличивается соразмерно времени, в течение которого будут действовать такие обстоятельства.</w:t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</w:rPr>
        <w:t>10. Заключительные положения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0.1. 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0.2. 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0.3. 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 Изменения договора оформляются дополнительными соглашениями к договору.</w:t>
      </w:r>
    </w:p>
    <w:tbl>
      <w:tblPr>
        <w:tblW w:w="1081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92"/>
        <w:gridCol w:w="5220"/>
      </w:tblGrid>
      <w:tr>
        <w:trPr>
          <w:trHeight w:val="23" w:hRule="exact"/>
        </w:trPr>
        <w:tc>
          <w:tcPr>
            <w:tcW w:w="55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ь</w:t>
              <w:tab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ОУ Славянская автошкола ООО РОСТО (ДОСААФ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. Славянск-на-Куба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Пролетарская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Н  23490021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502810830180100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К 04601506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/с 3010181060000000060  ИН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34900214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 Юго-Западном банке СБ РФ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стов-на-До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чальник НОУ Славянская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школа РОСТО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_________________  О.А. Любарчук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</w:t>
            </w:r>
            <w:r>
              <w:rPr>
                <w:b/>
                <w:bCs/>
                <w:sz w:val="20"/>
                <w:szCs w:val="20"/>
              </w:rPr>
              <w:t>(Подпись)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Адрес мес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ьств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спортные данны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92" w:type="dxa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разовательное Учреждение» ЧОУ ДПО «ЮниАвт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: Российская Федерация, Краснодарский край, г. Геленджик, ул. Приморская/ Гринченко,28-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приемная (86141) 5616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8230000066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30405223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0349602 КПП 230401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700381003007000210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3010181010000000060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№8619 Сбербанка России г. Краснода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 А.А. Варкуш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учающийся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Style16"/>
              <w:pBdr>
                <w:bottom w:val="single" w:sz="4" w:space="1" w:color="000000"/>
              </w:pBd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.И.О. </w:t>
            </w:r>
          </w:p>
          <w:p>
            <w:pPr>
              <w:pStyle w:val="Style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6"/>
              <w:pBdr>
                <w:bottom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/ж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pBdr>
                <w:bottom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:  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серия и номер 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Выдан:__________________ код под. ___________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pBdr>
                <w:bottom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м выдан: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pBdr>
                <w:bottom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место рождения: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ска:________________________________________</w:t>
            </w:r>
          </w:p>
          <w:p>
            <w:pPr>
              <w:pStyle w:val="Style16"/>
              <w:spacing w:lineRule="auto" w:line="36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_________________________________________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Style16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(подпись с расшифровкой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567" w:right="567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06:30:00Z</dcterms:created>
  <dc:creator>андрей</dc:creator>
  <dc:description/>
  <cp:keywords/>
  <dc:language>en-US</dc:language>
  <cp:lastModifiedBy>User</cp:lastModifiedBy>
  <cp:lastPrinted>2021-11-09T10:29:00Z</cp:lastPrinted>
  <dcterms:modified xsi:type="dcterms:W3CDTF">2021-11-09T07:50:00Z</dcterms:modified>
  <cp:revision>12</cp:revision>
  <dc:subject/>
  <dc:title>ПРИМЕРНАЯ ФОРМА ДОГОВОРА</dc:title>
</cp:coreProperties>
</file>